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места для приема (перевода) 2020-21 учебный год</w:t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260"/>
        <w:gridCol w:w="1440"/>
        <w:gridCol w:w="1440"/>
      </w:tblGrid>
      <w:tr>
        <w:trPr>
          <w:trHeight w:val="73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вакантных мест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: Образовательная система «Школа России» (ФГО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: Образовательная система «Школа России » (ФГО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: Образовательная система «Школа России» (ФГО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: Образовательная система «Школа России» (ФГО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ФГО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ФГО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2:00Z</dcterms:created>
  <dc:creator>User</dc:creator>
  <dc:description/>
  <cp:keywords/>
  <dc:language>en-US</dc:language>
  <cp:lastModifiedBy>Школа</cp:lastModifiedBy>
  <cp:lastPrinted>2014-11-19T10:31:00Z</cp:lastPrinted>
  <dcterms:modified xsi:type="dcterms:W3CDTF">2021-10-08T07:40:00Z</dcterms:modified>
  <cp:revision>20</cp:revision>
  <dc:subject/>
  <dc:title>Вакантные места для приема (перевода) 2014-15 уч</dc:title>
</cp:coreProperties>
</file>