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5735" cy="878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курса 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atLeast" w:line="0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237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35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37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37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35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235"/>
        <w:ind w:left="0" w:right="40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232"/>
        <w:ind w:left="0" w:right="46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3" w:leader="none"/>
        </w:tabs>
        <w:spacing w:lineRule="auto" w:line="235"/>
        <w:ind w:left="0"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курса род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усская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7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формирования регулятивных УУД служат технология продуктив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я и технология оценивания образовательных достиж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ся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разными видами чтения: изучающим, просмотровым, ознакомительны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рабатывать в сотрудничестве с учителем и преобразовывать информацию из одной формы в другую (переводить сплошной тест в план, таблицу, схему и наоборот: по плану, по схеме, по таблице составлять </w:t>
      </w:r>
      <w:bookmarkStart w:id="1" w:name="page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плошной текс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словарями, справочник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анализ и синтез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ь рассуж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5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осуществлять взаимный контроль и оказывать в сотрудничестве необходимую взаимопомощь (в том числе и помощь учителя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ть важность коммуникативных умений в жизни челове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ть свои мысли в устной и письменной форме с учетом речевой ситуации, создавать тексты различного типа, стиля, жанр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5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ть и обосновывать свою точку зрения (при методической поддержке учителя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упать перед аудиторией сверстников с сообщения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5"/>
        <w:ind w:left="0"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говариваться и приходить к общему решению в совместной деятельност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курса род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усская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формированность следующих умени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5" w:leader="none"/>
        </w:tabs>
        <w:spacing w:lineRule="auto" w:line="235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32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4" w:leader="none"/>
        </w:tabs>
        <w:spacing w:lineRule="auto" w:line="235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4" w:leader="none"/>
        </w:tabs>
        <w:spacing w:lineRule="auto" w:line="235"/>
        <w:ind w:left="0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е прочитанного, сознательно планировать сваё досуговое чт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4" w:leader="none"/>
        </w:tabs>
        <w:spacing w:lineRule="auto" w:line="235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" w:name="page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4" w:leader="none"/>
        </w:tabs>
        <w:spacing w:lineRule="auto" w:line="235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жнейшие умения  следующие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5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, бегло и выразительно читать художественные, публицистические и учебные текс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7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тельно читать произведения или отрывки из них наизусть;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0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мысливать, характеризовать (5–6 классы), изучаемое в школе или прочитанное самостоятельно художественное произведение (сказка, стихотворение, глава повести и пр.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ывать свое суждение, давать характеристику героям, готовить аргументированный отзыв о произведении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роль героя, портрета, пейзажа, детали, авторской оценки в раскрытии содержания произведения;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7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остой и сложный планы изучаемого произведения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ть роль художественных средств в произведении и пользоваться справочным аппаратом учебника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монологической и диалогической речью, уметь готовить сообщения, доклады, рефераты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5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о отвечать на вопросы, писать сочинения на литературную и свободную темы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7"/>
        <w:ind w:left="720" w:hanging="35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ть собственное суждение об иллюстрациях;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й переработки текстов различных функциональных разновидностей язык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- пересказывать прозаические произведения или их отрывки с использование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ных  средств  русского  языка  и  цитат  из  текста;  отвечать  на  вопросы  по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9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" w:leader="none"/>
        </w:tabs>
        <w:spacing w:lineRule="atLeast" w:line="0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8" w:leader="none"/>
        </w:tabs>
        <w:spacing w:lineRule="auto" w:line="235"/>
        <w:ind w:left="0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ми результатами освоения программы по  родной литературе (русской)  являются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ное народное творчеств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2" w:leader="none"/>
        </w:tabs>
        <w:spacing w:lineRule="auto" w:line="264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ть черты русского национального характера в героях русских сказок, видеть черты национального характера своего народа в героях народных сказок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6" w:leader="none"/>
        </w:tabs>
        <w:spacing w:lineRule="auto" w:line="266"/>
        <w:ind w:left="0" w:right="34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2" w:leader="none"/>
        </w:tabs>
        <w:spacing w:lineRule="auto" w:line="264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с помощью пословицы жизненную/вымышленную ситуацию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2" w:leader="none"/>
        </w:tabs>
        <w:spacing w:lineRule="auto" w:line="264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" w:leader="none"/>
        </w:tabs>
        <w:spacing w:lineRule="auto" w:line="266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в сказках характерные художественные приёмы и на этой основе определять жанровую разновидность сказ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1" w:leader="none"/>
        </w:tabs>
        <w:spacing w:lineRule="auto" w:line="283"/>
        <w:ind w:left="0" w:right="18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6" w:leader="none"/>
        </w:tabs>
        <w:spacing w:lineRule="auto" w:line="268"/>
        <w:ind w:left="0" w:right="40" w:firstLine="1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ge10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идеалом русского и своего народов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вать о самостоятельно прочитанной сказке, обосновывая свой выбор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ять сказку (в том числе и по пословице)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ерусская литература. Русская литература ХУ1-ХУП вв. Русская литература XVIII в. Русская литература XIX— XX в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tLeast" w:line="0"/>
        <w:ind w:left="300" w:hanging="29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2" w:leader="none"/>
        </w:tabs>
        <w:spacing w:lineRule="auto" w:line="264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но воспринимать художественное произведение в единстве формы и содержания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2" w:leader="none"/>
        </w:tabs>
        <w:spacing w:lineRule="auto" w:line="264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6" w:leader="none"/>
        </w:tabs>
        <w:spacing w:lineRule="auto" w:line="264"/>
        <w:ind w:left="0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spacing w:lineRule="atLeast" w:line="0"/>
        <w:ind w:left="320" w:hanging="3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оставлять произведения русской и мировой литературы самостоятельно ( или под руководством учителя), определяя линии сопоставляния, выбирая, аспект</w:t>
      </w:r>
      <w:bookmarkStart w:id="5" w:name="page1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для сопоставительного анализа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1" w:leader="none"/>
        </w:tabs>
        <w:spacing w:lineRule="atLeast" w:line="0"/>
        <w:ind w:left="0" w:right="38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сти самостоятельную проектно-исследовательскую деятельность и оформлять её результаты в разных форматах (работа исследовательского характера , реферат , проект) 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 себя произвед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 фрагменты из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  <w:tab w:val="left" w:pos="2540" w:leader="none"/>
          <w:tab w:val="left" w:pos="3960" w:leader="none"/>
          <w:tab w:val="left" w:pos="5440" w:leader="none"/>
          <w:tab w:val="left" w:pos="6740" w:leader="none"/>
          <w:tab w:val="left" w:pos="8020" w:leader="none"/>
          <w:tab w:val="left" w:pos="83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ий)</w:t>
        <w:tab/>
        <w:t>родной</w:t>
        <w:tab/>
        <w:t>литературы,</w:t>
        <w:tab/>
        <w:t>помогающие</w:t>
        <w:tab/>
        <w:t>школьнику</w:t>
        <w:tab/>
        <w:t>осмыслить</w:t>
        <w:tab/>
        <w:t>её</w:t>
        <w:tab/>
        <w:t>непреходящую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  <w:tab w:val="left" w:pos="2660" w:leader="none"/>
          <w:tab w:val="left" w:pos="5420" w:leader="none"/>
          <w:tab w:val="left" w:pos="6240" w:leader="none"/>
          <w:tab w:val="left" w:pos="73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ко-культурную</w:t>
        <w:tab/>
        <w:t>и</w:t>
        <w:tab/>
        <w:t>нравственно-ценностную</w:t>
        <w:tab/>
        <w:t>роль.</w:t>
        <w:tab/>
        <w:t>Критерии</w:t>
        <w:tab/>
        <w:t>отбора  художественных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  <w:tab w:val="left" w:pos="2400" w:leader="none"/>
          <w:tab w:val="left" w:pos="3740" w:leader="none"/>
          <w:tab w:val="left" w:pos="4900" w:leader="none"/>
          <w:tab w:val="left" w:pos="6880" w:leader="none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ий</w:t>
        <w:tab/>
        <w:t>для</w:t>
        <w:tab/>
        <w:t>изучения:</w:t>
        <w:tab/>
        <w:t>высокая</w:t>
        <w:tab/>
        <w:t>художественная</w:t>
        <w:tab/>
        <w:t>ценность,</w:t>
        <w:tab/>
        <w:t>гуманистическая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ь, позитивное влияние на личность ученика, соответствие задачам его развития 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ым особенностям, культурно-исторические традиции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2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е представле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едующие раздел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еобразие   родной литератур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сский фолькло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ерусская литератур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литературы XVIII век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литературы XIX ве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литературы XIX ве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этический образ Родин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XX век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дная природа в произведениях поэтов ХХ века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 организации  образовательного  процесса  -  классно-урочная:  традиционные  урок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  <w:tab w:val="left" w:pos="2140" w:leader="none"/>
          <w:tab w:val="left" w:pos="3160" w:leader="none"/>
          <w:tab w:val="left" w:pos="4680" w:leader="none"/>
          <w:tab w:val="left" w:pos="6140" w:leader="none"/>
          <w:tab w:val="left" w:pos="942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своение</w:t>
        <w:tab/>
        <w:t>новых</w:t>
        <w:tab/>
        <w:t>знаний,</w:t>
        <w:tab/>
        <w:t>закрепление</w:t>
        <w:tab/>
        <w:t>изученного,</w:t>
        <w:tab/>
        <w:t>повторительно-обобщающий</w:t>
        <w:tab/>
        <w:t>урок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бинированный  урок,  урок  контроля  знаний,  урок  развития  речи);  нестандартные  уроки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ёт, семинар.</w:t>
        <w:tab/>
        <w:t>Виды и формы контроля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35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й ответ на вопрос;</w:t>
      </w:r>
    </w:p>
    <w:p>
      <w:pPr>
        <w:pStyle w:val="Normal"/>
        <w:spacing w:lineRule="exact" w:line="13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35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тельное чтение (чтение наизусть);</w:t>
      </w:r>
    </w:p>
    <w:p>
      <w:pPr>
        <w:pStyle w:val="Normal"/>
        <w:spacing w:lineRule="exact" w:line="13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35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.</w:t>
      </w:r>
    </w:p>
    <w:p>
      <w:pPr>
        <w:pStyle w:val="Default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класс (17 часов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938"/>
        <w:gridCol w:w="11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оеобразие   родной литерату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Родная литература 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ционально-культурная ценность на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ий фолькло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Иван — крестьянский сын и чудо-юдо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мысли сказки. Нравств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лавного  превосходство героя.  Герои  сказки  в оценке автора-народа. Особенности сюже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«Журавль и цапля», «Солдатская шинель» </w:t>
            </w:r>
            <w:r>
              <w:rPr>
                <w:sz w:val="28"/>
                <w:szCs w:val="28"/>
              </w:rPr>
              <w:t>— народные представления о справедливости, добре и зле в сказках о животных и бытовых сказ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евнерусская литератур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Афанасий Никитин </w:t>
            </w:r>
            <w:r>
              <w:rPr>
                <w:sz w:val="28"/>
                <w:szCs w:val="28"/>
              </w:rPr>
              <w:t xml:space="preserve">Из «Хождения за три моря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литературы XVIII ве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Михаил Васильевич Ломоносов. </w:t>
            </w:r>
            <w:r>
              <w:rPr>
                <w:sz w:val="28"/>
                <w:szCs w:val="28"/>
              </w:rPr>
              <w:t xml:space="preserve">«Лишь только дневный шум умолк…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литературы XIX век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сни. </w:t>
            </w:r>
            <w:r>
              <w:rPr>
                <w:sz w:val="28"/>
                <w:szCs w:val="28"/>
              </w:rPr>
              <w:t>Толстой Л.Н «Два товарища», «Лгун», «Отец и сыновья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 В.И. Сказка «Что значит досуг?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этический образ Родин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емский П.А. Стихотворение «Первый снег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юкович К.М. Рассказ «Рождественская ночь»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а XX ве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як </w:t>
            </w:r>
            <w:r>
              <w:rPr>
                <w:b/>
                <w:sz w:val="28"/>
                <w:szCs w:val="28"/>
              </w:rPr>
              <w:t>Е.А.</w:t>
            </w:r>
            <w:r>
              <w:rPr>
                <w:sz w:val="28"/>
                <w:szCs w:val="28"/>
              </w:rPr>
              <w:t xml:space="preserve"> Сказка «Березовая роща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 А.П. «Тимур и его команда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П. «Тимур и его команд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Л. «Шкидские рассказы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К.Г. «Заячьи лапы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М. «Остров  спас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одная природа в произведениях поэтов ХХ ве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 Н.М. «Родная деревня»  Блок А. «Ты помнишь, в наш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те сонной…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Д. «Сказка»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 В. «Почему-то в детстве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е темы проектных и исследовательских рабо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spacing w:lineRule="atLeast" w:line="0"/>
        <w:ind w:left="1040" w:hanging="3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и вчера, сегодня, завтр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spacing w:lineRule="atLeast" w:line="0"/>
        <w:ind w:left="1040" w:hanging="3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 и мой край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spacing w:lineRule="atLeast" w:line="0"/>
        <w:ind w:left="1040" w:hanging="3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менитые поэты и писатели моего города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spacing w:lineRule="atLeast" w:line="0"/>
        <w:ind w:left="1040" w:hanging="3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читают мои одноклассник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0" w:right="699" w:gutter="0" w:header="0" w:top="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  <w:bookmarkStart w:id="6" w:name="page24"/>
      <w:bookmarkStart w:id="7" w:name="page18"/>
      <w:bookmarkStart w:id="8" w:name="page16"/>
      <w:bookmarkStart w:id="9" w:name="page24"/>
      <w:bookmarkStart w:id="10" w:name="page18"/>
      <w:bookmarkStart w:id="11" w:name="page16"/>
      <w:bookmarkEnd w:id="9"/>
      <w:bookmarkEnd w:id="10"/>
      <w:bookmarkEnd w:id="1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5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54:00Z</dcterms:created>
  <dc:creator/>
  <dc:description/>
  <cp:keywords/>
  <dc:language>en-US</dc:language>
  <cp:lastModifiedBy>ТАИСИЯ</cp:lastModifiedBy>
  <cp:lastPrinted>2020-11-02T22:56:00Z</cp:lastPrinted>
  <dcterms:modified xsi:type="dcterms:W3CDTF">2020-11-18T03:08:00Z</dcterms:modified>
  <cp:revision>7</cp:revision>
  <dc:subject/>
  <dc:title/>
</cp:coreProperties>
</file>