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8  сентября  2019 года                                                                                  №100-ОД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Сюмс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О проведении школьного этапа всероссийской олимпиады    школьников в 2019-2020 учебном году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образования и науки РФ от 18.11.2013г. №1252 «Об утверждении порядка проведения всероссийской олимпиады школьников», приказом Министерства образования и науки РФ от 17.12.2015г. №1488 «О внесении изменений в Порядок проведения всероссийской олимпиады школьников, утвержденный Министерством образования и науки РФ от 18.11.2013г. № 1252», с целью выявления и поддержки талантливых, одаренных и мотивированных детей, развития их способностей и интереса к научному творчеству, а также организованного проведения школьного этапа всероссийской олимпиады школьников (Далее Олимпиада)  в 2019-2020 учебном году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Организовать проведение школьного этапа  Олимпиады  по предмета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, биология, география, информатика и ИКТ, иностранный язык, искусство (МХК), история, литература, математика, обществознание, ОБЖ, право, русский язык, технология, физика, физическая культура, химия, экология, экономика, русский язык (4 класс), математика (4 класс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школьный этап Олимпиады в срок </w:t>
      </w:r>
      <w:r>
        <w:rPr>
          <w:b/>
          <w:sz w:val="28"/>
          <w:szCs w:val="28"/>
        </w:rPr>
        <w:t>с 30.09.2019г. по 31.10.2019г</w:t>
      </w:r>
      <w:r>
        <w:rPr>
          <w:sz w:val="28"/>
          <w:szCs w:val="28"/>
        </w:rPr>
        <w:t>. на базе образовательных учреждений района в соответствии с графиком проведения Олимпиады (Приложение № 1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состав оргкомитета школьного этапа  Олимпиады (Приложение № 2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 Утвердить состав предметных жюри школьного этапа  Олимпиады  по предметам (Приложение № 3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 Утвердить график заседаний и состав апелляционных комиссий школьного этапа  Олимпиады  по предметам (Приложение № 4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Руководителям районных методических объединений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6.1. Подготовить контрольно-измерительные материалы  для проведения школьного этапа Олимпиады по своему предмету и направить во все школы  в срок </w:t>
      </w:r>
      <w:r>
        <w:rPr>
          <w:b/>
          <w:sz w:val="28"/>
          <w:szCs w:val="28"/>
        </w:rPr>
        <w:t>до 27.09.2019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учреждений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знакомить обучающихся, родителей и педагогов с «Порядком проведения всероссийской олимпиады школьников», утвержденным приказом Министерства образования и науки Российской Федерации от 18 ноября 2013 г. № 1252 </w:t>
      </w:r>
      <w:r>
        <w:rPr>
          <w:b/>
          <w:sz w:val="28"/>
          <w:szCs w:val="28"/>
        </w:rPr>
        <w:t>до 27.09.2019г</w:t>
      </w:r>
      <w:r>
        <w:rPr>
          <w:sz w:val="28"/>
          <w:szCs w:val="28"/>
        </w:rPr>
        <w:t>. и графиком проведения школьного этапа олимпиады в образовательных организациях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значить ответственных за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протоколов жюри школьного этапа всероссийской олимпиады школьников по каждому предмету, в том числе в информационно-телекоммуникационной сети «Интернет»  </w:t>
      </w:r>
      <w:r>
        <w:rPr>
          <w:b/>
          <w:sz w:val="28"/>
          <w:szCs w:val="28"/>
        </w:rPr>
        <w:t>до 27.09.2019г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присутствие членов предметных жюри и апелляционных комиссий в пунктах проверки олимпиадных работ и заседаний апелляционных комиссий в соответствии с данным приказом, согласно графику проведения всероссийской олимпиады школьников на 2019-2020 учебный год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4.  Предоставлять протоколы заседаний жюри с результатами школьного этапа олимпиады по каждому предмету на утверждение  начальнику Управления образования </w:t>
      </w:r>
      <w:r>
        <w:rPr>
          <w:b/>
          <w:sz w:val="28"/>
          <w:szCs w:val="28"/>
        </w:rPr>
        <w:t>на третий день после проведения олимпиа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едоставить аналитический отчет о проведении школьного этапа олимпиады в методический центр  </w:t>
      </w:r>
      <w:r>
        <w:rPr>
          <w:b/>
          <w:sz w:val="28"/>
          <w:szCs w:val="28"/>
        </w:rPr>
        <w:t>до 15.12.2019г</w:t>
      </w:r>
      <w:r>
        <w:rPr>
          <w:sz w:val="28"/>
          <w:szCs w:val="28"/>
        </w:rPr>
        <w:t>. (Приложение №5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возложить на начальника МАУ «Методический центр образовательных организаций Сюмсинского района» Хучинаеву Ольгу Александровн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Н.И.Сметанин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бразования «Сюмсинский район»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№                     </w:t>
      </w:r>
      <w:r>
        <w:rPr/>
        <w:t>о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График проведения школьного этапа всероссийской олимпиады    школьников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.2019г.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бразования «Сюмсинский район»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            №                  </w:t>
      </w:r>
      <w:r>
        <w:rPr/>
        <w:t>от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школьного этапа всероссийской олимпиады школьников</w:t>
      </w:r>
    </w:p>
    <w:p>
      <w:pPr>
        <w:pStyle w:val="Normal"/>
        <w:spacing w:lineRule="auto" w:line="48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584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должность</w:t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Наталия Ивано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«Сюмсинский район»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наева Ольга Александро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АУ «Методический центр образовательных организаций  Сюмсинского район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Елена Анатолье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АУ «Методический центр образовательных  организаций Сюмсин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Елена Василье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Сюмсин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Екатерина Петро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 МБОУ Кильмез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Альфия Нафисо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КОУ «Дмитрошурская СОШ»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атьяна Николае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КОУ «Муки-Каксинская ООШ»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аисия Василье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КОУ «Пижильская 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Константин Николаеви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КОУ «Гуринская 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Наталья Николае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КОУ «Орловская  ООШ»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Елена Михайло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КОУ «Васькинская 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Александра Николае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КОУ «Гуртлудская  ООШ»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Юрье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КОУ «Маркеловская   ООШ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бразования «Сюмсинский район»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№                     </w:t>
      </w:r>
      <w:r>
        <w:rPr/>
        <w:t>от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ых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ижиль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3"/>
        <w:gridCol w:w="6"/>
        <w:gridCol w:w="2987"/>
        <w:gridCol w:w="4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жюр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дежда Юрье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ина Федоровна Максимова Мар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таева Наталья Петро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аис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ежев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ежев Д.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таева Наталья Петровна Васют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аис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таева Наталья Петровна Васют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Денис Анатоль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Александрович,  Овсянникова Таисия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Галина Николае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 Сергеевна Овсянникова Таисия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пра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Викторо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Галина Николае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Викторовна Васют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Александро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Денис Анатольевич Петр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   (4 класс), математика        (4 класс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Ольга Викторо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аис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ина Федоровна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аргарит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Ольг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аисия Васильевн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 Ольга Николае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Викторовна Орлова Маргарита Александр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бразования «Сюмсинский район»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                                             №                     </w:t>
      </w:r>
      <w:r>
        <w:rPr/>
        <w:t>о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и состав апелляционных комиссий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1980"/>
        <w:gridCol w:w="27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      201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лова Анна Виталь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зина Людмила Вениамин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а Елена Никола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Пет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, химия,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10.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Светлана Василь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в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ветлана Михай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, 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 2019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кова Ольга Иван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чинских Ма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осекова Надежда Ильинич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иков Дмитрий Василь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 Александ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Александро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а Марина Аркадь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 Гер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 Игорь Анатольеви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Елена Юрь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ергей Е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Мунзира Раис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 2019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атьяна Владимир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адеж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идия Валентин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якова Наталь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ариса Федо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тодический центр образовательных организаций Сюмс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Надежда Апполинари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Татьяна Анатоль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6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0:00Z</dcterms:created>
  <dc:creator>kadr</dc:creator>
  <dc:description/>
  <cp:keywords/>
  <dc:language>en-US</dc:language>
  <cp:lastModifiedBy>ТАИСИЯ</cp:lastModifiedBy>
  <cp:lastPrinted>2019-09-23T14:06:00Z</cp:lastPrinted>
  <dcterms:modified xsi:type="dcterms:W3CDTF">2019-11-18T16:35:00Z</dcterms:modified>
  <cp:revision>34</cp:revision>
  <dc:subject/>
  <dc:title/>
</cp:coreProperties>
</file>