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етей в общеобразовательные организ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ав ребенка, гарантированных статьей 43 Конституции Российской Федерации, является право на образование. Реализация этого права, в том числе, заключается в создании условий для общедоступного и беспрепятственного приема детей в школ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29.12.2012 № 273-ФЗ «Об образовании в </w:t>
      </w:r>
      <w:r>
        <w:rPr>
          <w:rStyle w:val="Hlobj"/>
          <w:sz w:val="28"/>
          <w:szCs w:val="28"/>
        </w:rPr>
        <w:t>Российской Федерации</w:t>
      </w:r>
      <w:r>
        <w:rPr>
          <w:sz w:val="28"/>
          <w:szCs w:val="28"/>
        </w:rPr>
        <w:t>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, правила приема в государственные и муниципальные образовательные организации должны обеспечивать прием в школу детей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ежегодно не позднее 15 марта образовательные организации актом органов местного самоуправления закрепляются за конкретными территориями муниципального района (муниципального округа, городского округа) или субъекта Российской Федер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кумент, правила приема детей в школу, образец заявления и информация о количестве мест в первых классах в течение 10 календарных дней с момента издания акта органа местного самоуправления размещается на официальных сайтах образовательных организаций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ринимаются дети, которым к моменту начала обучения исполнилось 6 лет 6 месяцев, если они не имеют противопоказаний по состоянию здоровья, но не позже достижения детьми возраста 8 лет. По заявлению родителей учредитель школы может разрешить прием детей в более раннем или более позднем возрас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проживающих на закрепленной территории, прием заявлений в первый класс начинается не позднее 1 апреля и завершается 30 июня текущего года. Для остальных детей прием заявлений организуется с 6 июля и продолжается до момента заполнения свободных мест, но не позднее 5 сентября текущего год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здает приказ о приеме детей на обучение в течение 3 рабочих дней после завершения приема заявл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на первоочередной прием в общеобразовательные организации обладают дети военнослужащих, сотрудников полиции, сотрудников органов внутренних дел, не являющихся сотрудниками полиции, сотрудников (или уволенных со службы), имеющих специальные звания и проходящих службу в учреждениях уголовно-исполнительной системы, федеральной противопожарной службе, таможенных органах и иные лица, предусмотренные федеральным законодательство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ти, проживающие в одной семье и имеющие общее место жительства, имеют право преимущественного приема на обучение в первый класс государственных и муниципальных образовательных организаций, в которых обучаются их братья и (или)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соответствии с изменениями в законодательстве с 01.03.2022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 закрепил преимущественное право на обучение братьев и сестер в одной образовательн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и необходимые документы подаю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лично в обще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иеме в школу могут только по причине отсутствия свободных мес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одителям (законным представителям) ребенка необходимо обращаться в Министерство образования и науки Удмуртской Республики или орган местного самоуправления для решения вопроса о его устройстве в другую общеобразовательную организа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о нарушениях прав детей при приеме в образовательные организации граждане могут направлять в Министерство образования и науки Удмуртской Республики, являющееся органом контроля и надзора в сфере образования, в муниципальные органы управления образованием либо в органы прокуратур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8:00Z</dcterms:created>
  <dc:creator>admin</dc:creator>
  <dc:description/>
  <cp:keywords/>
  <dc:language>en-US</dc:language>
  <cp:lastModifiedBy>Customer</cp:lastModifiedBy>
  <dcterms:modified xsi:type="dcterms:W3CDTF">2022-03-31T13:49:00Z</dcterms:modified>
  <cp:revision>2</cp:revision>
  <dc:subject/>
  <dc:title/>
</cp:coreProperties>
</file>