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Прием заявлений граждан о зачислении в образовательные организации Удмуртской Республики, реализующие программы начального общего, основного общего, среднего общего образования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Style w:val="Portalname1"/>
          <w:rFonts w:cs="Arial" w:ascii="Arial" w:hAnsi="Arial"/>
          <w:color w:val="000000"/>
          <w:sz w:val="18"/>
          <w:szCs w:val="18"/>
        </w:rPr>
        <w:t>на Региональном портале государственных и муниципальных услуг Удмуртской Республики</w:t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Portalname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://uslugi.udmurt.ru/Services/Show/9794</w:t>
        </w:r>
      </w:hyperlink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ansNarrow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ortalname1">
    <w:name w:val="portal-name1"/>
    <w:qFormat/>
    <w:rPr>
      <w:rFonts w:ascii="PTSansNarrowBold;Times New Roman" w:hAnsi="PTSansNarrowBold;Times New Roman" w:cs="PTSansNarrowBold;Times New Roman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udmurt.ru/Services/Show/97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0:00Z</dcterms:created>
  <dc:creator>Ольга Берестова</dc:creator>
  <dc:description/>
  <cp:keywords/>
  <dc:language>en-US</dc:language>
  <cp:lastModifiedBy>1</cp:lastModifiedBy>
  <dcterms:modified xsi:type="dcterms:W3CDTF">2015-02-09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D62206B2CB6B4B88F813F7679130BD</vt:lpwstr>
  </property>
</Properties>
</file>