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и оснащенность образовательного процесс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КОУ «Пижильская ООШ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храна здоровья обучающихс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базе школы постоянно действуют спортивный зал, школьная спортивная площадк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одится работа, содействующая сохранению и укреплению здоровья школьников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 диспансеризаци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 профилактические прививк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 дни здоровь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 школьная спартакиада (осенний кросс, легкая атлетика, снайпер, баскетбол, волейбол, теннис, лыжные гонки, шашки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·весёлые старты, конкурсные программы рамках празднования Дня защитника Отечества , спасательные работы, ориентирование на местности и др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 участие в районных соревнованиях (осенний кросс, турнир по баскетболу, шахматно-шашечный турнир, настольный теннис, лыжные гонки, «Шиповка юных», "Школа безопасности", "Гонка патрулей"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 беседы о здоровье с участниками образовательного процесса, проводимые медицинскими работниками, классными руководителям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уроках проводятся физкультминутки.​​ С 2017 года введена в действие программа «Здоровье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школе имеется медицинский кабин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оликлиника, обслуживающая школу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БУЗ "Сюмсинская центральная районная больница"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ес: УР, Сюмсинский район, село Сюмси, ул.Пролетарская, 46 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29:00Z</dcterms:created>
  <dc:creator>234432</dc:creator>
  <dc:description/>
  <cp:keywords/>
  <dc:language>en-US</dc:language>
  <cp:lastModifiedBy>Библиотека</cp:lastModifiedBy>
  <dcterms:modified xsi:type="dcterms:W3CDTF">2019-04-25T07:38:00Z</dcterms:modified>
  <cp:revision>6</cp:revision>
  <dc:subject/>
  <dc:title/>
</cp:coreProperties>
</file>