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ьно-техническое обеспечение и оснащенность образовательного процесса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МКОУ « Пижильская ООШ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ъекты спор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7"/>
          <w:szCs w:val="17"/>
        </w:rPr>
      </w:pPr>
      <w:r>
        <w:rPr>
          <w:rFonts w:eastAsia="Times New Roman"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реализации основного и дополнительного образования детей по физкультурно-оздоровительному направлению в школе имеются спортивные сооружения и площад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ая площадка: малое   футбольное поле  1680кв. м , комбинированная площадка  для волейбола и баскетбола 480 кв.м, с ямой для прыжков в длину; беговой дорожкой до 80 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пповые площадки детского сада – 324 кв.м,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ки для подвижных игр – 300 кв.м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й зал - площадь 154,7 кв. м., год постройки 201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зимний период для лыжной подготовки учащихся прокладывается лыжн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27:00Z</dcterms:created>
  <dc:creator>234432</dc:creator>
  <dc:description/>
  <cp:keywords/>
  <dc:language>en-US</dc:language>
  <cp:lastModifiedBy>Школа</cp:lastModifiedBy>
  <dcterms:modified xsi:type="dcterms:W3CDTF">2018-11-07T05:58:00Z</dcterms:modified>
  <cp:revision>4</cp:revision>
  <dc:subject/>
  <dc:title/>
</cp:coreProperties>
</file>