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Пижильская ООШ»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кты для проведения практических занят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создания условий для организации учебно-воспитательного процесса с детьми в возрасте 6,5 лет до 16 лет о</w:t>
      </w:r>
      <w:r>
        <w:rPr>
          <w:rFonts w:cs="Times New Roman" w:ascii="Times New Roman" w:hAnsi="Times New Roman"/>
          <w:sz w:val="28"/>
          <w:szCs w:val="28"/>
        </w:rPr>
        <w:t>борудованы учебные лаборатории и мастерск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бинете физ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бинете химии, би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ля обслуживающих видов труда для занятий по курсу «Технология» (для девочек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ая мастерская для занятий по курсу «Технология» (для мальчико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е кабинеты по данным предметам оснащены учебной мебелью, современными классными досками, есть наглядные пособия для учеников и демонстрационные материалы для учителей.​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аборатории оснащены лабораторным оборудованием для проведения практических рабо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696"/>
        <w:gridCol w:w="1686"/>
        <w:gridCol w:w="1336"/>
        <w:gridCol w:w="1571"/>
        <w:gridCol w:w="1649"/>
      </w:tblGrid>
      <w:tr>
        <w:trPr>
          <w:trHeight w:val="132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вень, ступень   образования, вид     </w:t>
              <w:br/>
              <w:t xml:space="preserve">образовательной программы (основная/дополнительная), направление подготовки,  специальность, профессия, </w:t>
              <w:br/>
              <w:t xml:space="preserve">наименование предмета,  дисциплины (модуля) в   соответствии с учебным  </w:t>
              <w:br/>
              <w:t>планом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для проведения  </w:t>
              <w:br/>
              <w:t xml:space="preserve">практических   </w:t>
              <w:br/>
              <w:t>занятий с перечнем</w:t>
              <w:br/>
              <w:t>основного оборудова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аренда, безвозмездное </w:t>
              <w:br/>
              <w:t>пользование и др.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визиты и</w:t>
              <w:br/>
              <w:t xml:space="preserve">сроки действия   </w:t>
              <w:br/>
              <w:t>правоустанавли-вающих документов</w:t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общее обра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класс – 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й зал –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информатики-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иблиотека-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муртская Республика, Сюмсинский райо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.Пижил, ул. Школьная, дом 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еративное управл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сроч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говор от 09.02.2012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6:00Z</dcterms:created>
  <dc:creator>234432</dc:creator>
  <dc:description/>
  <cp:keywords/>
  <dc:language>en-US</dc:language>
  <cp:lastModifiedBy>Школа</cp:lastModifiedBy>
  <dcterms:modified xsi:type="dcterms:W3CDTF">2018-11-07T06:00:00Z</dcterms:modified>
  <cp:revision>4</cp:revision>
  <dc:subject/>
  <dc:title/>
</cp:coreProperties>
</file>