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еализации дистанционного обучени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  <w:t>Дистанционное обучение</w:t>
      </w:r>
      <w:r>
        <w:rPr>
          <w:rFonts w:cs="Times" w:ascii="Times" w:hAnsi="Times"/>
          <w:i/>
          <w:iCs/>
          <w:sz w:val="24"/>
          <w:szCs w:val="24"/>
          <w:lang w:eastAsia="ru-RU"/>
        </w:rPr>
        <w:t xml:space="preserve"> – </w:t>
      </w:r>
      <w:r>
        <w:rPr>
          <w:rFonts w:cs="Times" w:ascii="Times" w:hAnsi="Times"/>
          <w:sz w:val="24"/>
          <w:szCs w:val="24"/>
          <w:lang w:eastAsia="ru-RU"/>
        </w:rPr>
        <w:t>способ организации процесса обучения, позволяющий осуществлять обучение на расстоянии без непосредственного контакта между преподавателем и обучающ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КОУ «Пижильская ООШ» дистанционное обучение организуется на время карантина, непосещения занятий обучающимися по неблагоприятным погодным условиям по усмотрению родителей (законных представителей) без создания структурного подразделения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использования дистанционного обучения в общеобразова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оступности образовательных услуг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феры основной деятельности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грация дистанционного обучения с классическими формами обучения с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их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нципами организации дистанционного обучения являются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 интерактивности, выражающийся в возможности постоянных контактов всех участников образовательных отношений с помощью информационно-образовательной среды (в том числе официальный сайт школы, форумы, электронная почта, онлайн-у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 адап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 гибкости, дающий возможность участникам образовательных отношений работать в необходимом для них темпе и в удо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ы сотрудников, ответственных за организацию ДО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льга Викто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 – 93 – 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2:00Z</dcterms:created>
  <dc:creator>Ольга Берестова</dc:creator>
  <dc:description/>
  <dc:language>en-US</dc:language>
  <cp:lastModifiedBy>234432</cp:lastModifiedBy>
  <dcterms:modified xsi:type="dcterms:W3CDTF">2015-09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77447CB94E743A1F117C1B628F36E</vt:lpwstr>
  </property>
</Properties>
</file>